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20 21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TGOLBL5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TGOLBL5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20 21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20 21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F970A4-95DE-4B72-AFE4-0E4E5925F8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